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8.februārī</w:t>
        <w:tab/>
        <w:tab/>
        <w:tab/>
        <w:tab/>
        <w:tab/>
        <w:tab/>
        <w:tab/>
        <w:t>Nr.86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3, 42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Latvijas savienības “Černobiļa”   Madonas reģiona koordinatora iesniegumu</w:t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</w:rPr>
        <w:t>Izskatījusi Latvijas savienības “Černobiļa” Madonas reģiona koordinatora  D.P.Kļaviņa 18.01.2019. iesniegumu ar lūgumu rast iespēju finansēt  apbalvojumu izgatavošanu  sešu Madonas novadā dzīvojošu Černobiļas Atomelektrostacijas avārijas seku likvidēšanas dalībnieku  apbalvošanai</w:t>
      </w:r>
      <w:r>
        <w:rPr>
          <w:rFonts w:eastAsia="Times New Roman" w:cs="Times New Roman" w:ascii="Times New Roman" w:hAnsi="Times New Roman"/>
          <w:color w:val="000000"/>
          <w:lang w:eastAsia="lv-LV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ņemot vērā 13.02.2019. Sociālo un veselības jautājumu komitejas atzinumu un 19.02.2019. Finanšu un attīstības komitejas atzinumu</w:t>
      </w:r>
      <w:bookmarkStart w:id="4" w:name="_GoBack"/>
      <w:bookmarkEnd w:id="4"/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dris Dombrovskis, Antra Gotlaufa, Artūrs Grandāns, Valentīns Rakstiņš, Andris Sakne, Rihards Saulītis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tbalstīt Latvijas savienības “Černobiļa” Madonas reģiona koordinatora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lūgumu par finansējuma piešķiršanu apbalvojumu izgatavošanai sešu Madonas novadā dzīvojošu Černobiļas Atomelektrostacijas avārijas seku likvidēšanas dalībnieku  apbalvošanai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iešķirt Latvijas savienībai “Černobiļa”,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eģ. Nr.40008000085, EUR 210,00 Madonas novadā dzīvojošu Černobiļas atomelektrostacijas avārijas seku likvidēšanas dalībnieku apbalvošanai  no pašvaldības budžeta nesadalītajiem līdzekļ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zdot Juridiskajai nodaļai slēgt līgumu ar Latvijas savienību “Černobiļa” par finansējuma piešķiršanu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5" w:name="OLE_LINK1"/>
      <w:bookmarkStart w:id="6" w:name="_Hlk508403601"/>
      <w:bookmarkStart w:id="7" w:name="OLE_LINK1"/>
      <w:bookmarkStart w:id="8" w:name="_Hlk508403601"/>
      <w:bookmarkEnd w:id="7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59519E-01AC-45B7-995B-734BCA8512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  <Pages>1</Pages>
  <Words>1125</Words>
  <Characters>642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2-28T13:44:00Z</cp:lastPrinted>
  <dcterms:modified xsi:type="dcterms:W3CDTF">2019-03-04T11:00:00Z</dcterms:modified>
  <cp:revision>7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